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FPIDA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FRANÇA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R LA PROTECTION INTERNATIONALE DU DROIT D’AUTEUR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www.afpida.org</w:t>
        </w:r>
      </w:hyperlink>
    </w:p>
    <w:p>
      <w:pPr>
        <w:pStyle w:val="Normal"/>
        <w:spacing w:before="6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OUPE FRANÇAIS DE L’ASSOCIATION LITTÉRAIRE ET ARTISTIQUE INTERNATIONALE (ALA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LLETIN D’INSCRIPTION 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ncontre sur le Livre à l’ère numériq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undi 17 mai, 14h00-19h00 – Société des Gens de Lettres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8, rue du Faubourg Saint-Jacque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rais de participation (à régler par chèque à l’ordre de l’AFPIDA) 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bre de l’AFPIDA : Gratuit     Non-Membre de l’AFPIDA: 50 €   Étudiants : 20 €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dame/Monsieur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itre/Fonction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été/Institution/Cabinet/Etablissement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mbre AFPIDA                   Oui / Non    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dresse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léphone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rci de nous retourner le bulletin d’inscriptio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par courriel à </w:t>
      </w:r>
      <w:hyperlink r:id="rId3">
        <w:r>
          <w:rPr>
            <w:rStyle w:val="InternetLink"/>
            <w:rFonts w:cs="Palatino Linotype" w:ascii="Palatino Linotype" w:hAnsi="Palatino Linotype"/>
          </w:rPr>
          <w:t>inscription@afpida.org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 fax au 01 42 21 32 7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par courrier à l’attention de Gilles Vercken, Trésorier de l’AFPIDA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binet Gilles Vercken, Avocats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 avenue Victoria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5001 Pa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pida.org/" TargetMode="External"/><Relationship Id="rId3" Type="http://schemas.openxmlformats.org/officeDocument/2006/relationships/hyperlink" Target="mailto:inscription@afpi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0:00Z</dcterms:created>
  <dc:creator>cERDI</dc:creator>
  <dc:description/>
  <cp:keywords/>
  <dc:language>en-US</dc:language>
  <cp:lastModifiedBy>f.piriou</cp:lastModifiedBy>
  <dcterms:modified xsi:type="dcterms:W3CDTF">2010-05-04T11:50:00Z</dcterms:modified>
  <cp:revision>2</cp:revision>
  <dc:subject/>
  <dc:title>- AFPIDA -</dc:title>
</cp:coreProperties>
</file>